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229100" cy="604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04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2"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3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2"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3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38"/>
                                <w:szCs w:val="32"/>
                              </w:rPr>
                              <w:t>B320</w:t>
                            </w:r>
                            <w:r>
                              <w:rPr>
                                <w:b/>
                                <w:bCs/>
                                <w:w w:val="92"/>
                                <w:sz w:val="38"/>
                                <w:szCs w:val="32"/>
                              </w:rPr>
                              <w:t>电磁轭磁粉探伤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2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5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ind w:firstLine="273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ind w:firstLine="273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ind w:firstLine="273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firstLine="273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170"/>
                                <w:sz w:val="36"/>
                                <w:szCs w:val="36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w w:val="170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w w:val="170"/>
                                <w:sz w:val="5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北京北极星辰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75.8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92"/>
                          <w:sz w:val="38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92"/>
                          <w:sz w:val="3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92"/>
                          <w:sz w:val="38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92"/>
                          <w:sz w:val="3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9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92"/>
                          <w:sz w:val="38"/>
                          <w:szCs w:val="32"/>
                        </w:rPr>
                        <w:t>B320</w:t>
                      </w:r>
                      <w:r>
                        <w:rPr>
                          <w:b/>
                          <w:bCs/>
                          <w:w w:val="92"/>
                          <w:sz w:val="38"/>
                          <w:szCs w:val="32"/>
                        </w:rPr>
                        <w:t>电磁轭磁粉探伤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92"/>
                          <w:sz w:val="52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92"/>
                          <w:sz w:val="5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735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17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w w:val="17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735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17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170"/>
                          <w:sz w:val="36"/>
                          <w:szCs w:val="36"/>
                        </w:rPr>
                        <w:t>技</w:t>
                      </w:r>
                    </w:p>
                    <w:p>
                      <w:pPr>
                        <w:pStyle w:val="Normal"/>
                        <w:ind w:firstLine="2735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17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170"/>
                          <w:sz w:val="36"/>
                          <w:szCs w:val="36"/>
                        </w:rPr>
                        <w:t>术</w:t>
                      </w:r>
                    </w:p>
                    <w:p>
                      <w:pPr>
                        <w:pStyle w:val="Normal"/>
                        <w:ind w:firstLine="2735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17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170"/>
                          <w:sz w:val="36"/>
                          <w:szCs w:val="36"/>
                        </w:rPr>
                        <w:t>说</w:t>
                      </w:r>
                    </w:p>
                    <w:p>
                      <w:pPr>
                        <w:pStyle w:val="Normal"/>
                        <w:ind w:firstLine="2735"/>
                        <w:rPr>
                          <w:rFonts w:ascii="宋体;SimSun" w:hAnsi="宋体;SimSun" w:cs="宋体;SimSun"/>
                          <w:b/>
                          <w:b/>
                          <w:bCs/>
                          <w:w w:val="17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170"/>
                          <w:sz w:val="36"/>
                          <w:szCs w:val="36"/>
                        </w:rPr>
                        <w:t>明</w:t>
                      </w:r>
                    </w:p>
                    <w:p>
                      <w:pPr>
                        <w:pStyle w:val="Normal"/>
                        <w:ind w:firstLine="2735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w w:val="17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w w:val="170"/>
                          <w:sz w:val="36"/>
                          <w:szCs w:val="36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w w:val="170"/>
                          <w:sz w:val="5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w w:val="170"/>
                          <w:sz w:val="5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北京北极星辰科技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  <w:lang w:val="en-US" w:eastAsia="en-US"/>
        </w:rPr>
      </w:pPr>
      <w:r>
        <w:rPr>
          <w:b/>
          <w:bCs/>
          <w:w w:val="92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2291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生产单位：北极北极星辰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</w:rPr>
                              <w:t>址：</w:t>
                            </w:r>
                            <w:r>
                              <w:rPr>
                                <w:sz w:val="27"/>
                              </w:rPr>
                              <w:t>www</w:t>
                            </w:r>
                            <w:r>
                              <w:rPr>
                                <w:sz w:val="27"/>
                              </w:rPr>
                              <w:t>.ccndt.c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1.4pt;mso-wrap-distance-left:9.05pt;mso-wrap-distance-right:9.05pt;mso-wrap-distance-top:0pt;mso-wrap-distance-bottom:0pt;margin-top:23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生产单位：北极北极星辰科技有限公司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网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7"/>
                        </w:rPr>
                        <w:t xml:space="preserve">   </w:t>
                      </w:r>
                      <w:r>
                        <w:rPr>
                          <w:sz w:val="27"/>
                        </w:rPr>
                        <w:t>址：</w:t>
                      </w:r>
                      <w:r>
                        <w:rPr>
                          <w:sz w:val="27"/>
                        </w:rPr>
                        <w:t>www</w:t>
                      </w:r>
                      <w:r>
                        <w:rPr>
                          <w:sz w:val="27"/>
                        </w:rPr>
                        <w:t>.ccndt.cn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jc w:val="center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rPr>
          <w:b/>
          <w:b/>
          <w:bCs/>
          <w:w w:val="92"/>
          <w:sz w:val="44"/>
        </w:rPr>
      </w:pPr>
      <w:r>
        <w:rPr>
          <w:b/>
          <w:bCs/>
          <w:w w:val="92"/>
          <w:sz w:val="44"/>
        </w:rPr>
      </w:r>
    </w:p>
    <w:p>
      <w:pPr>
        <w:pStyle w:val="Normal"/>
        <w:rPr>
          <w:b/>
          <w:b/>
          <w:bCs/>
          <w:w w:val="92"/>
          <w:sz w:val="44"/>
          <w:lang w:val="en-US" w:eastAsia="en-US"/>
        </w:rPr>
      </w:pPr>
      <w:r>
        <w:rPr>
          <w:b/>
          <w:bCs/>
          <w:w w:val="92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8580</wp:posOffset>
                </wp:positionV>
                <wp:extent cx="4686300" cy="60407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4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一、概述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320</w:t>
                            </w:r>
                            <w:r>
                              <w:rPr>
                                <w:szCs w:val="21"/>
                              </w:rPr>
                              <w:t>型电磁轭探伤仪是小型便携式无损检测的专用仪器，是采用磁场磁化工件的原理设计而成的小型仪器，具有对被探工件的裂纹显示清晰，性能可靠</w:t>
                            </w:r>
                            <w:r>
                              <w:rPr>
                                <w:szCs w:val="21"/>
                              </w:rPr>
                              <w:t>\</w:t>
                            </w:r>
                            <w:r>
                              <w:rPr>
                                <w:szCs w:val="21"/>
                              </w:rPr>
                              <w:t>稳定和操作方便等特点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仪器利用线圈直接缠绕于探头上，产生感应磁场磁化工件。设备具有体积小、重量轻、提升力大，活动关节可调。适用平面焊缝、角焊缝、钢管、压力容器、管道、轴及形状复杂的零件的探伤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．主要技术指标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输入电压：～</w:t>
                            </w:r>
                            <w:r>
                              <w:rPr>
                                <w:szCs w:val="21"/>
                              </w:rPr>
                              <w:t>220V±10%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50-60HZ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工作电流：</w:t>
                            </w:r>
                            <w:r>
                              <w:rPr>
                                <w:szCs w:val="21"/>
                              </w:rPr>
                              <w:t>AC2A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探头极距：</w:t>
                            </w:r>
                            <w:r>
                              <w:rPr>
                                <w:szCs w:val="21"/>
                              </w:rPr>
                              <w:t>20-160</w:t>
                            </w:r>
                            <w:r>
                              <w:rPr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提升力：（平面）</w:t>
                            </w:r>
                            <w:r>
                              <w:rPr>
                                <w:szCs w:val="21"/>
                              </w:rPr>
                              <w:t>8Kg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仪器重量：</w:t>
                            </w:r>
                            <w:r>
                              <w:rPr>
                                <w:szCs w:val="21"/>
                              </w:rPr>
                              <w:t>2Kg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灵敏度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型试片显示清晰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三．主要结构特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电源电缆是一根三芯电缆，一端通过圆形三芯航空插头插入探头，另一端通过单相三芯插头与配电板上的～</w:t>
                            </w:r>
                            <w:r>
                              <w:rPr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szCs w:val="21"/>
                              </w:rPr>
                              <w:t>插座相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配套探头采用高强度绝缘材料制成，检验合格后用环氧树脂胶连成一体，达到既密封绝缘，又不易损坏，操作也较舒适，探头上有活动关节，可供用户在特定的工件上使用也可使用平面磁轭，具体是看所磁化的工件形状，来决定使用什么形状的探头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、使用与维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先将输出电缆与探头连接旋紧，再将输出电缆的另一端插入面板上“输出”插座中并旋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根据被探工件的形状不同，调节探头的角度或取下活动关节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作之前先将探头与被探工件接触好，在被探工件面上喷洒上磁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5.65pt;mso-wrap-distance-left:9.05pt;mso-wrap-distance-right:9.05pt;mso-wrap-distance-top:0pt;mso-wrap-distance-bottom:0pt;margin-top:5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一、概述</w:t>
                      </w:r>
                    </w:p>
                    <w:p>
                      <w:pPr>
                        <w:pStyle w:val="Normal"/>
                        <w:ind w:firstLine="570"/>
                        <w:rPr/>
                      </w:pPr>
                      <w:r>
                        <w:rPr>
                          <w:szCs w:val="21"/>
                        </w:rPr>
                        <w:t>B320</w:t>
                      </w:r>
                      <w:r>
                        <w:rPr>
                          <w:szCs w:val="21"/>
                        </w:rPr>
                        <w:t>型电磁轭探伤仪是小型便携式无损检测的专用仪器，是采用磁场磁化工件的原理设计而成的小型仪器，具有对被探工件的裂纹显示清晰，性能可靠</w:t>
                      </w:r>
                      <w:r>
                        <w:rPr>
                          <w:szCs w:val="21"/>
                        </w:rPr>
                        <w:t>\</w:t>
                      </w:r>
                      <w:r>
                        <w:rPr>
                          <w:szCs w:val="21"/>
                        </w:rPr>
                        <w:t>稳定和操作方便等特点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仪器利用线圈直接缠绕于探头上，产生感应磁场磁化工件。设备具有体积小、重量轻、提升力大，活动关节可调。适用平面焊缝、角焊缝、钢管、压力容器、管道、轴及形状复杂的零件的探伤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二．主要技术指标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输入电压：～</w:t>
                      </w:r>
                      <w:r>
                        <w:rPr>
                          <w:szCs w:val="21"/>
                        </w:rPr>
                        <w:t>220V±10%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50-60HZ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工作电流：</w:t>
                      </w:r>
                      <w:r>
                        <w:rPr>
                          <w:szCs w:val="21"/>
                        </w:rPr>
                        <w:t>AC2A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570" w:hanging="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探头极距：</w:t>
                      </w:r>
                      <w:r>
                        <w:rPr>
                          <w:szCs w:val="21"/>
                        </w:rPr>
                        <w:t>20-160</w:t>
                      </w:r>
                      <w:r>
                        <w:rPr>
                          <w:szCs w:val="21"/>
                        </w:rPr>
                        <w:t>mm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提升力：（平面）</w:t>
                      </w:r>
                      <w:r>
                        <w:rPr>
                          <w:szCs w:val="21"/>
                        </w:rPr>
                        <w:t>8Kg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仪器重量：</w:t>
                      </w:r>
                      <w:r>
                        <w:rPr>
                          <w:szCs w:val="21"/>
                        </w:rPr>
                        <w:t>2Kg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灵敏度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型试片显示清晰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三．主要结构特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电源电缆是一根三芯电缆，一端通过圆形三芯航空插头插入探头，另一端通过单相三芯插头与配电板上的～</w:t>
                      </w:r>
                      <w:r>
                        <w:rPr>
                          <w:szCs w:val="21"/>
                        </w:rPr>
                        <w:t>220V</w:t>
                      </w:r>
                      <w:r>
                        <w:rPr>
                          <w:szCs w:val="21"/>
                        </w:rPr>
                        <w:t>插座相连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配套探头采用高强度绝缘材料制成，检验合格后用环氧树脂胶连成一体，达到既密封绝缘，又不易损坏，操作也较舒适，探头上有活动关节，可供用户在特定的工件上使用也可使用平面磁轭，具体是看所磁化的工件形状，来决定使用什么形状的探头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四、使用与维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先将输出电缆与探头连接旋紧，再将输出电缆的另一端插入面板上“输出”插座中并旋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根据被探工件的形状不同，调节探头的角度或取下活动关节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作之前先将探头与被探工件接触好，在被探工件面上喷洒上磁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4800600" cy="6040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或磁悬液，这时按下探头手把上的充磁开关，工作呈磁化状态，松开按钮开关，观察工件是否有磁痕，工件上如有裂纹，在磁化时有裂纹的地方就会聚结磁粉，就形成磁痕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．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仪器在使用时，应避免空载工作，防止产生不必要的温升或损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使用探头时，端面与被检测工件要保持良好地接触，再按下手把上的充磁按钮开关，此时探伤交果最好，探头应避免碰撞、跌落，保持清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在使用时，如果发现探头线包发热严重，即停止使用，检查故障原因，经检修后再使用，否则会损坏探头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仪器停止使用时，应切断配电板上的电源开关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探伤结束后，在探头的活动关节部位，应清除杂物并加注润滑油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．操作步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工件表面预处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清除工件表面的污物，如油污、涂料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铁锈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毛刺、氧化皮、金属屑等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）消除通电部位的非导电层和毛刺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磁化与磁粉介质的施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磁化时，磁头必须与工件表面紧密接触，一边通电，一边喷洒磁粉，干法检测必须在工件表面和磁粉完全干燥的条件下进行，否则表面会粘附磁粉，使衬底变差影响缺陷观察。干法检测在整个磁化过程中要一直保持通电磁化，只有观察磁痕结束后才能撤除磁化磁场。施加磁粉时，干粉应呈均匀雾状分布于受检工件表面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七、产品成套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B320</w:t>
                            </w:r>
                            <w:r>
                              <w:rPr>
                                <w:szCs w:val="21"/>
                              </w:rPr>
                              <w:t>电磁轭磁粉探伤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输入电源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技术说明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产品合格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5.65pt;mso-wrap-distance-left:9.05pt;mso-wrap-distance-right:9.05pt;mso-wrap-distance-top:0pt;mso-wrap-distance-bottom:0pt;margin-top:5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或磁悬液，这时按下探头手把上的充磁开关，工作呈磁化状态，松开按钮开关，观察工件是否有磁痕，工件上如有裂纹，在磁化时有裂纹的地方就会聚结磁粉，就形成磁痕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五．注意事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仪器在使用时，应避免空载工作，防止产生不必要的温升或损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使用探头时，端面与被检测工件要保持良好地接触，再按下手把上的充磁按钮开关，此时探伤交果最好，探头应避免碰撞、跌落，保持清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在使用时，如果发现探头线包发热严重，即停止使用，检查故障原因，经检修后再使用，否则会损坏探头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仪器停止使用时，应切断配电板上的电源开关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探伤结束后，在探头的活动关节部位，应清除杂物并加注润滑油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六．操作步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工件表面预处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清除工件表面的污物，如油污、涂料、</w:t>
                      </w:r>
                      <w:r>
                        <w:rPr>
                          <w:bCs/>
                          <w:szCs w:val="21"/>
                        </w:rPr>
                        <w:t>铁锈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、毛刺、氧化皮、金属屑等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（</w:t>
                      </w: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）消除通电部位的非导电层和毛刺。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、磁化与磁粉介质的施加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磁化时，磁头必须与工件表面紧密接触，一边通电，一边喷洒磁粉，干法检测必须在工件表面和磁粉完全干燥的条件下进行，否则表面会粘附磁粉，使衬底变差影响缺陷观察。干法检测在整个磁化过程中要一直保持通电磁化，只有观察磁痕结束后才能撤除磁化磁场。施加磁粉时，干粉应呈均匀雾状分布于受检工件表面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七、产品成套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B320</w:t>
                      </w:r>
                      <w:r>
                        <w:rPr>
                          <w:szCs w:val="21"/>
                        </w:rPr>
                        <w:t>电磁轭磁粉探伤仪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输入电源线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技术说明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产品合格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208395</wp:posOffset>
                </wp:positionV>
                <wp:extent cx="9144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8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6208395</wp:posOffset>
                </wp:positionV>
                <wp:extent cx="9144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88.8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黑体;SimHei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;SimHei"/>
      <w:b/>
      <w:bCs/>
      <w:spacing w:val="-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0:00Z</dcterms:created>
  <dc:creator>xsr</dc:creator>
  <dc:description/>
  <cp:keywords/>
  <dc:language>en-US</dc:language>
  <cp:lastModifiedBy>赵 继珍</cp:lastModifiedBy>
  <cp:lastPrinted>2012-06-21T16:32:00Z</cp:lastPrinted>
  <dcterms:modified xsi:type="dcterms:W3CDTF">2019-11-22T08:17:00Z</dcterms:modified>
  <cp:revision>10</cp:revision>
  <dc:subject/>
  <dc:title>目录</dc:title>
</cp:coreProperties>
</file>